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-804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3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29"/>
      </w:tblGrid>
      <w:tr>
        <w:trPr>
          <w:trHeight w:val="4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Job titl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 xml:space="preserve">Water Plant Operator 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Job Purpose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ater Plant Operator performs a variety of duties around running the equipment, controlling the processes, and monitoring the treatment of water in the facility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  <w:highlight w:val="yellow"/>
        </w:rPr>
        <w:t>THIS IS A NIGHT SHIFT JOB.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  <w:highlight w:val="yellow"/>
        </w:rPr>
        <w:t>12 hour nights on rotating shift.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</w:rPr>
        <w:t>Nashville, TN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szCs w:val="28"/>
        </w:rPr>
        <w:t xml:space="preserve">Pay Range: </w:t>
      </w:r>
      <w:r>
        <w:rPr>
          <w:rFonts w:cs="Arial" w:ascii="Georgia" w:hAnsi="Georgia"/>
          <w:sz w:val="22"/>
          <w:szCs w:val="28"/>
        </w:rPr>
        <w:t>No experience starting at $21.71/hour.</w:t>
      </w:r>
    </w:p>
    <w:p>
      <w:pPr>
        <w:pStyle w:val="Normal"/>
        <w:rPr>
          <w:rFonts w:ascii="Georgia" w:hAnsi="Georgia" w:cs="Arial"/>
          <w:sz w:val="22"/>
          <w:szCs w:val="28"/>
        </w:rPr>
      </w:pPr>
      <w:r>
        <w:rPr>
          <w:rFonts w:eastAsia="Georgia" w:cs="Georgia" w:ascii="Georgia" w:hAnsi="Georgia"/>
          <w:sz w:val="22"/>
          <w:szCs w:val="28"/>
        </w:rPr>
        <w:t xml:space="preserve">                         </w:t>
      </w:r>
      <w:r>
        <w:rPr>
          <w:rFonts w:cs="Arial" w:ascii="Georgia" w:hAnsi="Georgia"/>
          <w:sz w:val="22"/>
          <w:szCs w:val="28"/>
        </w:rPr>
        <w:t>Licensed Grade 4 $32 - $45/hour.</w:t>
      </w:r>
    </w:p>
    <w:p>
      <w:pPr>
        <w:pStyle w:val="Normal"/>
        <w:rPr>
          <w:rFonts w:ascii="Georgia" w:hAnsi="Georgia" w:cs="Arial"/>
          <w:sz w:val="20"/>
          <w:szCs w:val="28"/>
        </w:rPr>
      </w:pPr>
      <w:r>
        <w:rPr>
          <w:rFonts w:cs="Arial" w:ascii="Georgia" w:hAnsi="Georgia"/>
          <w:sz w:val="20"/>
          <w:szCs w:val="28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Essential Job Duties and Responsibilities</w:t>
      </w:r>
    </w:p>
    <w:p>
      <w:pPr>
        <w:pStyle w:val="Normal"/>
        <w:ind w:left="720" w:hanging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intain filters in water system by manually backwashing them using reverse flow proces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art up and shut down water plant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nage pumps and water level during peak hou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0"/>
        </w:rPr>
        <w:t xml:space="preserve">Maintain water quality by managing water level in tanks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llect water sampl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nitor water quality to determine appropriate chemical dosages (e.g., chlorine, phosphat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0"/>
        </w:rPr>
        <w:t>Monitor water system and water map, including filters, flow, pumps, tank leve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0"/>
        </w:rPr>
        <w:t xml:space="preserve">Respond to water system alarms and issues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ovide direction to employees to resolve issues in water system and equipment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mplete daily operating reports for monthly submission to the stat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maintenance on and calibrate water quality instruments (e.g., chlorine analyzer, turbidimeter)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rain and perform maintenance on water basins (e.g., drains, remove sludge, clean basins with firehose)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maintenance on chlorine lines and feeder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nitor water cutoff list to confirm issues rather than cutoff due to non-payment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intain chemical inventory of system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spect equipment during “walk arounds” using a hand-held device to confirm inspection was conducted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reat/clean membrane filter w/chemical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ake Bac T samples on new or replacement lin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pair and replace chemical lin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alibrate meters in the lab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nitor and maintain streaming current monitor meter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Start up and operate generators to provide company power.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lawn maintenanc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other related duties as required.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Qualification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MINIMUM QUALIFICATION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illing to study for and obtain Grade 4 Water Plant License.   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PREFERRED QUALIFICATION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Grade 4 Water Plant License.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rade 2 Water Distribution Licens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5 years’ experience operating a water plant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Working Conditions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sz w:val="20"/>
        </w:rPr>
        <w:t>The willingness and ability to work in cramped/tight/confined working conditions where movement is restricted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work flexible schedules (e.g., holidays, overtime, coming in early, staying late)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to work in dirty, greasy condition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work at elevations up to 50 feet above ground level.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Physical Requirement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stand for extended periods of time (10 hours or more).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ove, lift, carry, and place equipment, tools, materials, supplies, or other objects ranging in weight from 51 to 100 pounds without assistance.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ove, lift, carry, and place equipment, tools, materials, supplies, or other objects weighing 101 or more pounds with assistance or mechanical equipment (e.g., hand cart, crane).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walk approximately 1 mile per day.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lang w:val="en-US" w:eastAsia="en-US"/>
      </w:rPr>
      <w:drawing>
        <wp:inline distT="0" distB="0" distL="0" distR="0">
          <wp:extent cx="1487805" cy="9753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44:00Z</dcterms:created>
  <dc:creator>Andrew Barbour</dc:creator>
  <dc:description/>
  <cp:keywords/>
  <dc:language>en-US</dc:language>
  <cp:lastModifiedBy>Lisa Lancaster</cp:lastModifiedBy>
  <cp:lastPrinted>2016-06-06T14:29:00Z</cp:lastPrinted>
  <dcterms:modified xsi:type="dcterms:W3CDTF">2025-05-16T20:48:00Z</dcterms:modified>
  <cp:revision>14</cp:revision>
  <dc:subject/>
  <dc:title/>
</cp:coreProperties>
</file>